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Mẫu văn bản đề nghị cấp phép khai quật khẩn cấp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CƠ QUAN CHỦ QUẢN</w:t>
              <w:br/>
              <w:t>Tên cơ quan, tổ chức</w:t>
              <w:br/>
              <w:t>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spacing w:before="28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48260</wp:posOffset>
                      </wp:positionV>
                      <wp:extent cx="6953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M-45-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18pt;mso-wrap-distance-left:9.05pt;mso-wrap-distance-right:9.05pt;mso-wrap-distance-top:0pt;mso-wrap-distance-bottom:0pt;margin-top:3.8pt;mso-position-vertical-relative:text;margin-left:27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-45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.................................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ỉnh (Tp), ngày ...... tháng ...... năm 200.....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Giới thiệu về vị trí địa lý, tọa độ, ý nghĩa, giá trị của địa điểm khảo cổ. 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uyên nhân đe dọa sự tồn tại của địa điểm khảo cổ đang có nguy cơ bị hủy hoại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Ước đoán niên đại của di chỉ, di vật (kèm theo ảnh của di chỉ, di vật và các tài liệu có liên quan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đích khai quật khẩn cấp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 chức chủ trì khai quật khẩn cấp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ười chủ trì khai quật khẩn cấp.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Tổ chức phối hợp khai quật khẩn cấp (nếu có)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Vị trí địa điểm dự kiến khai quật khẩn cấp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iện tích khai quật khẩn cấp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ời gian khai quật khẩn cấp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ề xuất cơ quan, tổ chức được giao lưu giữ hiện vật thu thập được trong quá trình khai quật khẩn cấp.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21"/>
      </w:tblGrid>
      <w:tr>
        <w:trPr>
          <w:trHeight w:val="1814" w:hRule="atLeast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nhận: </w:t>
              <w:br/>
              <w:t xml:space="preserve">- Như trên (kèm sơ đồ vị trí khai quật khẩn cấp); </w:t>
              <w:br/>
              <w:t xml:space="preserve">- ...............................................; </w:t>
              <w:br/>
              <w:t>- Lưu .......................................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)</w:t>
              <w:br/>
              <w:t>(Ký tên và đóng dấu)</w:t>
              <w:br/>
              <w:t>Họ và tên của người ký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QMT</dc:creator>
  <dc:description/>
  <cp:keywords/>
  <dc:language>en-US</dc:language>
  <cp:lastModifiedBy>Bang VN</cp:lastModifiedBy>
  <cp:lastPrinted>2013-01-02T15:18:00Z</cp:lastPrinted>
  <dcterms:modified xsi:type="dcterms:W3CDTF">2013-01-02T08:19:00Z</dcterms:modified>
  <cp:revision>4</cp:revision>
  <dc:subject/>
  <dc:title/>
</cp:coreProperties>
</file>